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KAUFVERTRAG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für ein gebrauchtes Kraftfahrzeug</w:t>
      </w:r>
    </w:p>
    <w:p>
      <w:pPr>
        <w:pStyle w:val="Normal"/>
        <w:jc w:val="center"/>
        <w:rPr/>
      </w:pPr>
      <w:r>
        <w:rPr>
          <w:b/>
        </w:rPr>
        <w:t>(Umowa kupna/sprzedaży używanego pojazdu mechanicz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fgrund der Kaufbedingungen f</w:t>
      </w:r>
      <w:r>
        <w:rPr>
          <w:sz w:val="20"/>
          <w:szCs w:val="20"/>
        </w:rPr>
        <w:t>ϋ</w:t>
      </w:r>
      <w:r>
        <w:rPr>
          <w:sz w:val="20"/>
          <w:szCs w:val="20"/>
          <w:lang w:val="de-DE"/>
        </w:rPr>
        <w:t>r gebrauchte Kraftfahrzeuge, wird das darunter beschriebene Kraftfahrzeug nach seiner Besichtigung sowie Probefahrt verkauft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Na podstawie warunków sprzedaży używanych pojazdów mechanicznych, zawiera się niniejszym umowę kupna/sprzedaży, po dokonaniu oględzin pojazdu i odbyciu jazdy próbnej.)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käufer (Sprzedający)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u w:val="dotted"/>
        </w:rPr>
      </w:pPr>
      <w:r>
        <w:rPr>
          <w:sz w:val="20"/>
          <w:szCs w:val="20"/>
        </w:rPr>
        <w:t>Name, Vornam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(Nazwisko, imię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Wohnort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äufer (Kupujący)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ame, Vornam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(Nazwisko, imię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hnort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Bezeichnung des Fahrzeuges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Opis pojazdu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rke ...................................................................... Typ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  <w:t>(Marka)                                                                                          (Typ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fz.- Ident. Nr. ....... .................................................Kfz.-Brief Nr. 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  <w:t>(Nr identyfikacyjny pojazdu)                                                         (Nr karty pojazdu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ste Zulassung ........................................................Hubraum ccm 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  <w:t xml:space="preserve">(Data pierwszej rejestracji)                                                            (Pojemność skokowa ccm)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ujahr .................................................................... Besondere Ausrϋstung 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(Rok produkcji)                                                                              (Szczególne wyposażenie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sz w:val="20"/>
          <w:szCs w:val="20"/>
        </w:rPr>
        <w:t>Preis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Cena zakupu)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t und Datum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Miejscowość i data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terschrift des Verkäufers..................................................Unterschrift des Käufers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  <w:t>(podpis Sprzedającego)                                                                                 (podpis Kupującego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Cs/>
          <w:sz w:val="16"/>
          <w:szCs w:val="16"/>
          <w:lang w:val="de-DE"/>
        </w:rPr>
      </w:pPr>
      <w:r>
        <w:rPr>
          <w:b/>
          <w:iCs/>
          <w:sz w:val="16"/>
          <w:szCs w:val="1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1:00Z</dcterms:created>
  <dc:creator>Jacek Grudniewski</dc:creator>
  <dc:description>www.altberger.pl</dc:description>
  <cp:keywords>umowa polsko niemiecka kupna sprzedaży samochodu auta używanego </cp:keywords>
  <dc:language>en-US</dc:language>
  <cp:lastModifiedBy>Ama</cp:lastModifiedBy>
  <cp:lastPrinted>2010-11-09T14:49:00Z</cp:lastPrinted>
  <dcterms:modified xsi:type="dcterms:W3CDTF">2010-11-09T13:51:00Z</dcterms:modified>
  <cp:revision>2</cp:revision>
  <dc:subject>Umowa kupna sprzedaży samochodu sprowadzonego z Niemiec</dc:subject>
  <dc:title>polsko-niemiecka-mowa-kupna-sprzedazy-uzywanego-samochodu</dc:title>
</cp:coreProperties>
</file>