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okonania zgłoszenia identyfikacyjnego osoby fizycznej będącej podatnikiem lub płatnikiem –ZAP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……………………………………………………………….upoważniam …………………………………......, legitymującego się dowodem osobistym ………………………………………………., do dokonania zgłoszenia identyfikacyjnego osoby fizycznej będącej podatnikiem lub płatnikiem – tzw. ZAP-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dpis mocodawc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3:00Z</dcterms:created>
  <dc:creator>ARENO </dc:creator>
  <dc:description/>
  <cp:keywords/>
  <dc:language>en-US</dc:language>
  <cp:lastModifiedBy>MARIUSZ</cp:lastModifiedBy>
  <dcterms:modified xsi:type="dcterms:W3CDTF">2013-04-24T08:31:00Z</dcterms:modified>
  <cp:revision>3</cp:revision>
  <dc:subject/>
  <dc:title/>
</cp:coreProperties>
</file>