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Warszawa,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Naczelnik Urzędu Celnego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……..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Wiesław Lewicki, na podstawie art. 80a, 80b, 136, 137 ustawy z dnia 29 sierpnia 1997 – Ordynacja Podatk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poważnia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a ……………………………………….legitymującego się dowodem osobistym nr ………………………zam ul.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złożenia i podpisania wniosku o wydanie zaświadczenia o zwolnieniu z zapłaty podatku akcyzowego oraz deklaracji podatkowych, składania wyjaśnień w w/w postępowaniu, odebrania wydanego zaświadczenia ewentualnie postanowień i decyzj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samochodu: ………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VIN: …………………………………………………………………………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upoważniającego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6:00Z</dcterms:created>
  <dc:creator>user</dc:creator>
  <dc:description/>
  <cp:keywords/>
  <dc:language>en-US</dc:language>
  <cp:lastModifiedBy>MARIUSZ</cp:lastModifiedBy>
  <cp:lastPrinted>2013-04-04T13:54:00Z</cp:lastPrinted>
  <dcterms:modified xsi:type="dcterms:W3CDTF">2013-04-24T08:36:00Z</dcterms:modified>
  <cp:revision>2</cp:revision>
  <dc:subject/>
  <dc:title/>
</cp:coreProperties>
</file>